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razac (5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IZJAVA O SOLIDARNOJ ODGOVORNOSTI ZAJEDNICE PONUDITELJ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ZA IZVRŠENJE UGOVOR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javljujemo da smo, kao ponuditelj u postupku Javnog poziva za prikupljanje ponuda za otkup, odvoz i zbrinjavanje metalnog otpada, solidarno odgovorni zajednici ponuditelja za izvršenje ugovora, a što potvrđujemo svojim pečatom i potpisom od strane ovlaštenih osoba svih članova zajednice ponud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2" w:leader="none"/>
        </w:tabs>
        <w:autoSpaceDE w:val="false"/>
        <w:rPr/>
      </w:pPr>
      <w:r>
        <w:rPr>
          <w:sz w:val="22"/>
          <w:szCs w:val="22"/>
        </w:rPr>
        <w:t>U _______________ dana _______________2025.g.</w:t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45:00Z</dcterms:modified>
  <cp:revision>2</cp:revision>
  <dc:subject/>
  <dc:title>    </dc:title>
</cp:coreProperties>
</file>